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ience Notebook Rubric – Grades 3-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167"/>
        <w:gridCol w:w="3348"/>
        <w:gridCol w:w="3348"/>
        <w:gridCol w:w="3348"/>
        <w:gridCol w:w="3348"/>
        <w:gridCol w:w="88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ow Profici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Even with help, I don’t understand or cannot discuss the information taught.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rofici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I think I can discuss the information, but with minor errors.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ly Profici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I think I understand, but am not confident I can discuss it and/ or apply it with accuracy that often.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ci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I am confident that I understand the information and can discuss or apply it with accuracy.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icient with Distinc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I can use the information taught and learned, and go beyond.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re</w:t>
            </w:r>
          </w:p>
        </w:tc>
      </w:tr>
      <w:tr>
        <w:trPr>
          <w:trHeight w:val="11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ctu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partially completed (50% or less) title page and a partially completed (50% or less) table of contents.  Most entries (65% or more) are missing and/or out of order.  Most entries (65% or more) are incorrectly labeled (page #, heading, date, etc). Ideas lack organizatio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title page and completed table of contents. Some entries (no less than 40%) are up-to-date, in order and complete. Many entries (50%) are labeled correctly (page #, heading, date, etc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title page and completed table of contents. Some entries (no less than 60%) are up-to-date, in order and complete. Many entries (60%) are labeled correctly (page #, heading, date, et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title page and completed table of contents.  Entries are in order and complete.  Most entries (75%) are labeled correctly (page #, heading, date, etc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well-developed title page and an up-to-date and completed table of contents.  All (100%) of the entries are complete, with all correct labels (page #, heading, date, etc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 of Required El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Notes, vocabulary, questions, worksheets, reflections, activities, diagrams, investigations, homework etc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lacks a substantial amount (75% or more) of required elements; those contained therein are incomplete and out of order.  Notebook contains less than 50% of the required element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a limited amount (50% or less) of the assignments and required elements. The available assignments and elements are partially complete (no less than 50%) and in ord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moderate amounts (no less than 75%) of the required assignments and elements, and they are mostly complete (75%) and in ord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nearly all (no less than 90%) of the required assignments and elements, and they are mostly complete (90%) and in ord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all of the required assignments and elements; all elements are complet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 amount of vocabulary (less than 40%) and/or many (65-75%) inaccuracies in spelling and usag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41-60% of the required vocabulary.  There are some (25-35%) inaccuracies in spelling and usag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61-75% of the required vocabulary. They are no less than 75% accurate in spelling and correct usag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76-90% of the required vocabulary. They are no less than 90% accurate in spelling and correct usag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contains over 91% of the required vocabulary, with additional relevant vocabulary as deemed necessary by student for student understanding.  All vocabulary words are 100% accurate in spelling and used correctl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i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ebook has less than 50% of the required entries. Many (50% or more) of entries are incomplete, inaccurate, disorganized, and/or illegible.  Entries lack evidence of student staying on ta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ew (less than 25%), if any, of the responses are detailed, thoughtful or creative.   Student has not included any personal responses or extension to learning. Responses are general comments, and are not uniqu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ebook has 51-65% of the required entries.  Limited entries are complete, or accurate, well organized, and/or easy to read. Limited entries show evidence of student staying on ta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me (35-50%) responses are thoughtful, detailed, colorful, and/or creative. Student has included minimal personal responses that are unique and/or were not assigned by the teach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ebook has 65-75% of the required entries.  Many entries are complete and accurate (even for days student was absent), well organized, and/or easy to read. Many entries show evidence of student staying on ta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ny (no less than 75%) responses are thoughtful, detailed, colorful, and/or creative.  Student has included moderate (75%) responses or extensions to learning that were not assigned by the teach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ebook has 71-90% of the required entries.  Many entries are complete and accurate (even for days student was absent), well organized, and/or easy to read. Many entries show evidence of student staying on ta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ny (no less than 90%) responses are thoughtful, detailed, colorful, and/or creative.  Student has included many (90%) responses or extensions to learning that were not assigned by the teach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ebook has over 90% of the required entries.  All entries are complete and accurate (including days student was absent), well organized, and/or easy to read. All entries show evidence of student staying on ta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ll responses are thoughtful, colorful, creative, and includes accurate details.  Student has included many (90%) personal responses or extensions unique to their learning that were and/or were not assigned by the teache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POINTS ________/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20   </w:t>
            </w:r>
            <w:r>
              <w:rPr>
                <w:b/>
                <w:i/>
                <w:sz w:val="22"/>
                <w:szCs w:val="22"/>
              </w:rPr>
              <w:t xml:space="preserve">         =_____%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64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ow Profici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5-69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rofici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0-79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ly Profici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0-89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0-100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icient with Distin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3941" w:hRule="atLeast"/>
        </w:trPr>
        <w:tc>
          <w:tcPr>
            <w:tcW w:w="1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0160" w:h="122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5:00Z</dcterms:created>
  <dc:creator>hacketer</dc:creator>
  <dc:description/>
  <cp:keywords/>
  <dc:language>en-US</dc:language>
  <cp:lastModifiedBy>hacketer</cp:lastModifiedBy>
  <cp:lastPrinted>2013-09-16T12:09:00Z</cp:lastPrinted>
  <dcterms:modified xsi:type="dcterms:W3CDTF">2013-09-19T15:11:00Z</dcterms:modified>
  <cp:revision>4</cp:revision>
  <dc:subject/>
  <dc:title>Science Notebook Rubric</dc:title>
</cp:coreProperties>
</file>