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egro League + Baseb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>Your task: Answer the following questions after viewing the resources below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as the Negro League, why did it exist and what was the purpos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id the Negro League end and has that helped African-Americ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role did Jackie Robinson play in the Negro League and in the Major Leagu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else was going on in American History at the time of the Negro League and during the ending of the Negro Leag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o was Monte Irving and what role did he play in the Negro Leagu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ke the following step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View We are the ship on Teacher Tube: 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http://www1.teachertube.com/viewVideo.php?video_id=121311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Then  go to Discovery Education on the Heywood Home Pa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rname: cunnin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ssword: margaret78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arch for:  The Playing Field and view in it’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ew it and then answer the ques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eachertube.com/viewVideo.php?video_id=1213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HeyLibrary</dc:creator>
  <dc:description/>
  <cp:keywords/>
  <dc:language>en-US</dc:language>
  <cp:lastModifiedBy>HeyLibrary</cp:lastModifiedBy>
  <dcterms:modified xsi:type="dcterms:W3CDTF">2011-06-13T16:08:00Z</dcterms:modified>
  <cp:revision>1</cp:revision>
  <dc:subject/>
  <dc:title>Negro League + Baseball</dc:title>
</cp:coreProperties>
</file>