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  <w:t>Russian Jewish Clothing for Childr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993300"/>
          <w:sz w:val="36"/>
          <w:szCs w:val="36"/>
        </w:rPr>
        <w:t>1. Traditional Russian Clothing for Children</w:t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hyperlink r:id="rId2">
        <w:r>
          <w:rPr>
            <w:rStyle w:val="InternetLink"/>
            <w:rFonts w:cs="Bookman Old Style" w:ascii="Bookman Old Style" w:hAnsi="Bookman Old Style"/>
            <w:sz w:val="36"/>
            <w:szCs w:val="36"/>
          </w:rPr>
          <w:t>http://www.rusclothing.com/traditional-russian/children/</w:t>
        </w:r>
      </w:hyperlink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  <w:t>2. Pictures Below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3784600" cy="51181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russia_cat_russian_cloth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ia_cat_russian_cloth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36"/>
          <w:szCs w:val="36"/>
        </w:rPr>
      </w:pPr>
      <w:r>
        <w:rPr>
          <w:rFonts w:cs="Bookman Old Style" w:ascii="Bookman Old Style" w:hAnsi="Bookman Old Style"/>
          <w:color w:val="9933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images.google.com/imgres?imgurl=http://www.diversehamilton.ca/Pictures/russia_cat_russian_clothing.jpg&amp;imgrefurl=http://www.diversehamilton.ca/europeanCommunity/russian.html&amp;usg=__pwRJDypv6ENwggAPbDbtYTiiokM=&amp;h=303&amp;w=224&amp;sz=27&amp;hl=en&amp;start=25&amp;tbnid=8v5SPTEH--FrJM:&amp;tbnh=116&amp;tbnw=86&amp;prev=/images%3Fq%3Dtraditional%2Brussian%2Bjewish%2Bfolk%2Battire%26start%3D20%26ndsp%3D20%26hl%3Den%26rlz%3D1T4DKUS_enUS278US278%26sa%3DN</w:t>
        </w:r>
      </w:hyperlink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454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lothing.com/traditional-russian/childr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com/imgres?imgurl=http://www.diversehamilton.ca/Pictures/russia_cat_russian_clothing.jpg&amp;imgrefurl=http://www.diversehamilton.ca/europeanCommunity/russian.html&amp;usg=__pwRJDypv6ENwggAPbDbtYTiiokM=&amp;h=303&amp;w=224&amp;sz=27&amp;hl=en&amp;start=25&amp;tbnid=8v5SPTEH--FrJM:&amp;tbnh=116&amp;tbnw=86&amp;prev=/images%3Fq%3Dtraditional%2Brussian%2Bjewish%2Bfolk%2Battire%26start%3D20%26ndsp%3D20%26hl%3Den%26rlz%3D1T4DKUS_enUS278US278%26sa%3DN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43:00Z</dcterms:created>
  <dc:creator>MCunningham</dc:creator>
  <dc:description/>
  <cp:keywords/>
  <dc:language>en-US</dc:language>
  <cp:lastModifiedBy>MCunningham</cp:lastModifiedBy>
  <dcterms:modified xsi:type="dcterms:W3CDTF">2008-12-08T12:14:00Z</dcterms:modified>
  <cp:revision>3</cp:revision>
  <dc:subject/>
  <dc:title>Russian Jewish Clothing for Children</dc:title>
</cp:coreProperties>
</file>