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604010" cy="22860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MATTHEW HENS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 an effort to help you understand the contributions of African Americans to the success of our Country and the development of the World, I have selected Matthew Henson as a focus regarding Hero’s and Explorers. During this webquest, you will get an opportunity to get a much better understanding of the incredible challenges that faced the explorers of the North Pole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You will be working in teams. You will save your data on the NAS drive. Please follow these steps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o to the website and read through the Webques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elect assignments 1-8 for each member of the group. One of two members may have 2 assignment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reate ONE Word document where you list your group name, and from 1-8 of the Process, who will be responsible for what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Get started – remember to use the resources provided and SI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lick (Use Control and then double click on the link below) to get to the  Webquest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http://www.hazelwood.k12.mo.us/~cdavis01/webquests/cmw/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elwood.k12.mo.us/~cdavis01/webquests/cm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52:00Z</dcterms:created>
  <dc:creator>MCunningham</dc:creator>
  <dc:description/>
  <cp:keywords/>
  <dc:language>en-US</dc:language>
  <cp:lastModifiedBy>MCunningham</cp:lastModifiedBy>
  <dcterms:modified xsi:type="dcterms:W3CDTF">2008-10-16T10:59:00Z</dcterms:modified>
  <cp:revision>1</cp:revision>
  <dc:subject/>
  <dc:title>MATTHEW HENSON</dc:title>
</cp:coreProperties>
</file>