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AFRICAN AMERICANS AND CIVIL RIGHTS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THE NUMBER YOU HAVE CORRESPONDS TO THE PERSON BELOW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Andrew Young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Bookman Old Style" w:ascii="Bookman Old Style" w:hAnsi="Bookman Old Style"/>
          <w:sz w:val="28"/>
          <w:szCs w:val="28"/>
        </w:rPr>
        <w:t>Malcolm X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A. Philip Randolph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Frederick Douglass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Amira Barak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Bookman Old Style" w:ascii="Bookman Old Style" w:hAnsi="Bookman Old Style"/>
          <w:sz w:val="28"/>
          <w:szCs w:val="28"/>
        </w:rPr>
        <w:t>Daisey Bates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Stokely Carmichael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Medgar Evers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Fannie Lou Hamer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Thurgood Marshall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Little Rock Nin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James Meredith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Whitney Young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W.E.B. Dubois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Benjamin Hooks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Greensboro Four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James Farmer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Mary Church Terrell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Bookman Old Style" w:ascii="Bookman Old Style" w:hAnsi="Bookman Old Style"/>
          <w:sz w:val="28"/>
          <w:szCs w:val="28"/>
        </w:rPr>
        <w:t>Shirley Chisholm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Black Panthers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Ella Baker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Martin Luther King Jr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John R. Lewis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Bobby Seal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Julian Bond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Roy Wilkins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Nina Simone</w:t>
      </w:r>
    </w:p>
    <w:sectPr>
      <w:type w:val="nextPage"/>
      <w:pgSz w:w="12240" w:h="15840"/>
      <w:pgMar w:left="1296" w:right="1440" w:gutter="0" w:header="0" w:top="1152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2:08:00Z</dcterms:created>
  <dc:creator>MCunningham</dc:creator>
  <dc:description/>
  <cp:keywords/>
  <dc:language>en-US</dc:language>
  <cp:lastModifiedBy>MCunningham</cp:lastModifiedBy>
  <dcterms:modified xsi:type="dcterms:W3CDTF">2009-01-09T11:20:00Z</dcterms:modified>
  <cp:revision>3</cp:revision>
  <dc:subject/>
  <dc:title>AFRICAN AMERICANS AND CIVIL RIGHTS</dc:title>
</cp:coreProperties>
</file>