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Poetry and the Civil War Name____________________</w:t>
      </w:r>
    </w:p>
    <w:p>
      <w:pPr>
        <w:pStyle w:val="NormalWeb"/>
        <w:ind w:left="360" w:hanging="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Answer the following questions below this poem.</w:t>
      </w:r>
    </w:p>
    <w:p>
      <w:pPr>
        <w:pStyle w:val="NormalWeb"/>
        <w:ind w:left="360" w:hanging="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1. Identify at least two metaphors in this poem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How does the author feel about the captain? How do you know? Explai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Has there ever been a time in your life when you were very happy and sad at the same time? Please explain.</w:t>
      </w:r>
    </w:p>
    <w:p>
      <w:pPr>
        <w:pStyle w:val="NormalWeb"/>
        <w:ind w:left="360" w:hanging="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O Captain ! My Captain !</w:t>
      </w:r>
      <w:r>
        <w:rPr>
          <w:rFonts w:cs="Verdana" w:ascii="Verdana" w:hAnsi="Verdana"/>
          <w:b/>
          <w:bCs/>
        </w:rPr>
        <w:br/>
        <w:t>by Walt Whitman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t>O Captain ! my Captain ! our fearful trip is done,</w:t>
      </w:r>
      <w:r>
        <w:rPr>
          <w:b/>
          <w:bCs/>
        </w:rPr>
        <w:br/>
      </w:r>
      <w:r>
        <w:rPr>
          <w:rFonts w:cs="Verdana" w:ascii="Verdana" w:hAnsi="Verdana"/>
          <w:b/>
          <w:bCs/>
        </w:rPr>
        <w:t>The ship was weathered every rack, the prize we sought is won,</w:t>
        <w:br/>
        <w:t>The port is near, the bells I hear, the people all exulting,</w:t>
        <w:br/>
        <w:t>While follow eyes the steady keel, the vessel grim and daring;</w:t>
        <w:br/>
        <w:t xml:space="preserve">But O heart ! heart ! heart ! </w:t>
        <w:br/>
        <w:t xml:space="preserve">O the bleeding drops of red, </w:t>
        <w:br/>
        <w:t xml:space="preserve">Where on the deck my Captain lies, </w:t>
        <w:br/>
        <w:t>Fallen cold and dead.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Captain ! my Captain ! Rise up and hear the bells;</w:t>
        <w:br/>
        <w:t>Rise up -- For you the flag is flung -- For you the bugle trills,</w:t>
        <w:br/>
        <w:t>For the bouquets and ribbon'd wreaths -- For you the shores a-crowding,</w:t>
        <w:br/>
        <w:t>For you they call, the swaying mass, their eager faces turning;</w:t>
        <w:br/>
        <w:t xml:space="preserve">Here Captain ! Dear Father ! </w:t>
        <w:br/>
        <w:t xml:space="preserve">This Arm beneath your head ! </w:t>
        <w:br/>
        <w:t xml:space="preserve">It is some dream that on the deck, </w:t>
        <w:br/>
        <w:t>You've fallen cold and dead.</w:t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b/>
        </w:rPr>
        <w:t>My Captain does not answer, His lips are pale and still,</w:t>
        <w:br/>
        <w:t>My father does not feel my arm, he has no pulse nor will,</w:t>
        <w:br/>
        <w:t>The ship is anchor'd safe and sound, it voyage closed and done,</w:t>
        <w:br/>
        <w:t>From fearful trip the victor ship comes in with object won;</w:t>
        <w:br/>
        <w:t>Exult, O shores, and ring, O bells !</w:t>
        <w:br/>
        <w:t xml:space="preserve">But I with mournful tread, </w:t>
        <w:br/>
        <w:t>walk the deck my Captain lies,</w:t>
        <w:br/>
        <w:t>Fallen cold and d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8:00Z</dcterms:created>
  <dc:creator>HeyLibrary</dc:creator>
  <dc:description/>
  <cp:keywords/>
  <dc:language>en-US</dc:language>
  <cp:lastModifiedBy>HeyLibrary</cp:lastModifiedBy>
  <cp:lastPrinted>2011-04-12T12:13:00Z</cp:lastPrinted>
  <dcterms:modified xsi:type="dcterms:W3CDTF">2011-04-12T17:18:00Z</dcterms:modified>
  <cp:revision>1</cp:revision>
  <dc:subject/>
  <dc:title>Poetry and the Civil War Name____________________</dc:title>
</cp:coreProperties>
</file>