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ivil Rights in America.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at are they and do we all have them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LLOW ALL THE STEPS BELOW TO MEET YOUR GOAL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Go to Brain pop, put on your headsets  and watch the civil rights movie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www.factmonster.com/p/brainpop/civilrights.html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swer the questions on the quiz and keep track of the total number of questions you answer correctly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 to My Computer and open up the NAS drive. Once on the Nas Drive go to  Video’s and click on “Civil Rights. – View this video and take the quiz. Keep track of your scor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pen up a WORD document (in Microsoft) and write down four (4) or more statements about what civil rights are, specifically and what African-Americans were fighting for in the 40’s – 60’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monster.com/p/brainpop/civilrigh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34:00Z</dcterms:created>
  <dc:creator>MCunningham</dc:creator>
  <dc:description/>
  <cp:keywords/>
  <dc:language>en-US</dc:language>
  <cp:lastModifiedBy>MCunningham</cp:lastModifiedBy>
  <dcterms:modified xsi:type="dcterms:W3CDTF">2009-01-26T05:34:00Z</dcterms:modified>
  <cp:revision>2</cp:revision>
  <dc:subject/>
  <dc:title>Civil Rights in America</dc:title>
</cp:coreProperties>
</file>