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b/>
          <w:bCs/>
          <w:sz w:val="72"/>
          <w:szCs w:val="72"/>
          <w:u w:val="single"/>
        </w:rPr>
        <w:t>Domino Top-It</w:t>
      </w:r>
      <w:r>
        <w:rPr>
          <w:rFonts w:cs="Century Gothic" w:ascii="Century Gothic" w:hAnsi="Century Gothic"/>
          <w:b/>
          <w:bCs/>
          <w:sz w:val="72"/>
          <w:szCs w:val="72"/>
          <w:u w:val="single"/>
        </w:rPr>
        <w:t>Domino Top-It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(Grades K-2) 2 players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(Grados K-2) 2 jugadores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Materials: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Materiales: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                            </w:t>
      </w:r>
      <w:r>
        <w:rPr>
          <w:rStyle w:val="Googlesrctext1"/>
          <w:rFonts w:cs="Century Gothic" w:ascii="Century Gothic" w:hAnsi="Century Gothic"/>
          <w:sz w:val="28"/>
          <w:szCs w:val="28"/>
        </w:rPr>
        <w:t>Double-9 dominoes (or photocopy)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Doble-9 fichas de dominó (o fotocopia)</w:t>
      </w:r>
      <w:r>
        <w:rPr/>
        <w:t xml:space="preserve"> </w:t>
      </w:r>
    </w:p>
    <w:p>
      <w:pPr>
        <w:pStyle w:val="NormalWeb"/>
        <w:spacing w:before="0" w:after="0"/>
        <w:ind w:left="1440" w:firstLine="72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Record Sheet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Hoja de Registro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Pencil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Lápiz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Directions :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Instrucciones: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             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1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1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One player mixes the dominos up and turns them facedown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Un jugador mezcla las fichas de dominó y se vuelve boca abajo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2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2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Each player turns over one domino and says the total number of dots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Cada jugador voltea una ficha de dominó y dice que el número total de puntos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3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3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 player with the largest total takes both dominoes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El jugador con el mayor total tiene dos fichas de dominó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4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4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In case of a tie, each player turns over a new domino and calls out the total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En caso de empate, cada jugador voltea una ficha nueva y dice en voz alta el total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 player with the largest total takes all of the face up dominoes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El jugador con el mayor total toma todas las fichas boca arriba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5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5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 game ends when all of the dominoes have been played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El juego termina cuando todas las fichas de dominó se han jugad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 player with the most dominoes wins.</w:t>
      </w:r>
      <w:r>
        <w:rPr>
          <w:rStyle w:val="Googlesrctext1"/>
        </w:rPr>
        <w:t xml:space="preserve"> </w:t>
      </w:r>
      <w:r>
        <w:rPr>
          <w:rStyle w:val="Googlesrctext1"/>
          <w:rFonts w:eastAsia="Wingdings" w:cs="Wingdings" w:ascii="Wingdings" w:hAnsi="Wingdings"/>
          <w:sz w:val="28"/>
          <w:szCs w:val="28"/>
        </w:rPr>
        <w:t>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El jugador con más fichas gana.</w:t>
      </w:r>
      <w:r>
        <w:rPr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 xml:space="preserve"> </w:t>
      </w:r>
      <w:r>
        <w:br w:type="page"/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b/>
          <w:bCs/>
          <w:sz w:val="72"/>
          <w:szCs w:val="72"/>
          <w:u w:val="single"/>
        </w:rPr>
        <w:t>Empty the Bowl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72"/>
          <w:szCs w:val="72"/>
          <w:u w:val="single"/>
        </w:rPr>
        <w:t>Vacíe el tazón de fuente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(Grades K-4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(Grados K-4</w:t>
      </w:r>
      <w:r>
        <w:rPr>
          <w:rStyle w:val="Googlesrctext1"/>
          <w:rFonts w:cs="Century Gothic" w:ascii="Century Gothic" w:hAnsi="Century Gothic"/>
          <w:sz w:val="36"/>
          <w:szCs w:val="36"/>
        </w:rPr>
        <w:t>) : 2 players</w:t>
      </w:r>
      <w:r>
        <w:rPr/>
        <w:t xml:space="preserve">, </w:t>
      </w:r>
      <w:r>
        <w:rPr>
          <w:rFonts w:cs="Century Gothic" w:ascii="Century Gothic" w:hAnsi="Century Gothic"/>
          <w:sz w:val="36"/>
          <w:szCs w:val="36"/>
        </w:rPr>
        <w:t>2 jugadores):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Materials: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Materiales: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              </w:t>
      </w:r>
      <w:r>
        <w:rPr>
          <w:rStyle w:val="Googlesrctext1"/>
          <w:rFonts w:cs="Century Gothic" w:ascii="Century Gothic" w:hAnsi="Century Gothic"/>
          <w:sz w:val="28"/>
          <w:szCs w:val="28"/>
        </w:rPr>
        <w:t>20 Counters (beans, cubes, etc.)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20 Contadores (frijoles, cubos, etc)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1 die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1 dado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A bowl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Un tazón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             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Paper &amp; pencil for recording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Papel y lápiz para la grabación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Directions: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Instrucciones: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Place 20 cubes, beans or any type of c ounter in a bowl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Coloque 20 cubos, frijoles o cualquier tipo de ounter c en un bol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On top of your paper, record your prediction of: How many rolls of the die you think it will take to empty the bowl?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Además de su papel, anota tu predicción de: ¿Cuántos rollos de la matriz que creo que va a tener que vaciar el recipiente?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Roll the die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Tira el dado.</w:t>
      </w:r>
      <w:r>
        <w:rPr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Remove that amount of counters from bowl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Eliminar esa cantidad de contadores de la taza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Record the subtraction sentence: (for example, if you rolled a 3 you would take out 3 counters , your subtraction sentence would be: 20-3 = 17, your second roll you rolled a 2, the sentence would be 17-2 = 15, and so on…)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Anote la frase resta: (por ejemplo, si usted rodó un 3 le sacaba 3 contadores, la sentencia resta sería: 20-3 = 17, su segundo rollo le puso un 2, la frase sería 17-2 = 15 , y así sucesivamente ...)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Continue in this method until the bowl is empty, recording each time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Continuar con este método hasta que la taza está vacía, el registro cada vez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Compare the number of rolls to your prediction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Compare el número de rollos para su predicción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7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Start over again on the back or on a new piece of paper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Empezar de nuevo otra vez en la espalda o en un pedazo de papel nuevo.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Have fun!!!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Que se diviertan!</w:t>
      </w:r>
      <w:r>
        <w:rPr/>
        <w:t xml:space="preserve"> 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b/>
          <w:bCs/>
          <w:sz w:val="72"/>
          <w:szCs w:val="72"/>
          <w:u w:val="single"/>
        </w:rPr>
        <w:t>Addition Top-It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72"/>
          <w:szCs w:val="72"/>
          <w:u w:val="single"/>
        </w:rPr>
        <w:t>Adición Top-It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( Grades K-4 ) 2 players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(Grados K-4) 2 jugadores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Material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Materiale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              </w:t>
      </w:r>
      <w:r>
        <w:rPr>
          <w:rStyle w:val="Googlesrctext1"/>
          <w:rFonts w:cs="Century Gothic" w:ascii="Century Gothic" w:hAnsi="Century Gothic"/>
          <w:sz w:val="32"/>
          <w:szCs w:val="32"/>
        </w:rPr>
        <w:t>1 deck of cards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Una baraja de cartas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Direction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Instrucciones: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1. One player removes cards 11-20 and places them back in box (only use cards 0-10)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1. Un jugador quita las tarjetas de 11-20 y los coloca de nuevo en la caja (sólo utilizar tarjetas 0-10)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(For Kindergarten you can use cards 0-5)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(Para Kindergarten puede utilizar las tarjetas 0-5)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2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2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One player shuffles the cards and places the deck number-side down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Un jugador baraja las cartas y coloca el número de la cubierta hacia abajo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3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3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Each player turns over 2 cards and calls out the sum (additi on) of the number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Cada jugador voltea dos cartas y dice en voz alta la suma (en additi) de los números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Players check each other's sum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Los jugadores controlar mutuamente sus sumas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  <w:u w:val="single"/>
        </w:rPr>
        <w:t>** * ( Students in grades 3-4, for a challenge, you ca n turn over 3 cards at a time!)***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  <w:u w:val="single"/>
        </w:rPr>
        <w:t>*** (Los estudiantes en los grados 3-4, para un reto, que ca n entregar 3 cartas a la vez!) ***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4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4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player with the greatest sum wins the round and takes all of the card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l jugador con la mayor cantidad gana la ronda y tiene todas las cartas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5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5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In case of a tie for the greatest sum, each player turns over 2 more cards and calls out their sum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n caso de empate para la mayor suma, cada jugador voltea dos cartas más y dice en voz alta su suma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player with the greatest sum (addition) takes all of the cards from both play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l jugador con la mayor suma (adición) toma todas las cartas de ambas obras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6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6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game ends when not enough cards are left for each player to have another turn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l juego termina cuando no quedan suficientes cartas para cada jugador tener otro turno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7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7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player with the most cards win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l jugador con más cartas gana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b/>
          <w:bCs/>
          <w:sz w:val="72"/>
          <w:szCs w:val="72"/>
          <w:u w:val="single"/>
        </w:rPr>
        <w:t>Multiplication Top-It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72"/>
          <w:szCs w:val="72"/>
          <w:u w:val="single"/>
        </w:rPr>
        <w:t>Supera la multiplicación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( Grades 3-4) 2 Players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(Grados 3-4) 2 jugadores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Material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Materiale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              </w:t>
      </w:r>
      <w:r>
        <w:rPr>
          <w:rStyle w:val="Googlesrctext1"/>
          <w:rFonts w:cs="Century Gothic" w:ascii="Century Gothic" w:hAnsi="Century Gothic"/>
          <w:sz w:val="32"/>
          <w:szCs w:val="32"/>
        </w:rPr>
        <w:t>1 deck of cards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Una baraja de cartas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Direction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Instrucciones: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1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1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One player removes cards 11-20 and places them back in box (only use cards 0-10)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Un jugador quita las tarjetas de 11-20 y los coloca de nuevo en la caja (sólo utilizar tarjetas 0-10)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(For Kindergarten you can use cards 0-5)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(Para Kindergarten puede utilizar las tarjetas 0-5)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** * ( For a real challenge include cards 11, 12 &amp; 13 ) * **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*** (Para un verdadero desafío incluyen tarjetas de 11, 12 y 13) ***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32"/>
          <w:szCs w:val="32"/>
        </w:rPr>
        <w:t> </w:t>
      </w:r>
      <w:r>
        <w:rPr>
          <w:rStyle w:val="Googlesrctext1"/>
          <w:rFonts w:cs="Century Gothic" w:ascii="Century Gothic" w:hAnsi="Century Gothic"/>
          <w:sz w:val="32"/>
          <w:szCs w:val="32"/>
        </w:rPr>
        <w:t>2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2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One player shuffles the cards and places the deck number-side down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Un jugador baraja las cartas y coloca el número de la cubierta hacia abajo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3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3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Each player turns over 2 cards and calls out the product (multiplication) of the number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Cada jugador voltea dos cartas y dice en voz alta el producto (multiplicación) de los números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Players check each other's product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Los jugadores controlar los productos de otros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4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4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player with the greatest product wins the round and takes all of the card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l jugador con el mayor producto gana la ronda y tiene todas las cartas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5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5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In case of a tie for the greatest product, each player turns over 2 more cards and calls out their product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n caso de empate para el producto más grande, cada jugador voltea dos cartas más y dice en voz alta su product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player with the greatest product (multiplication) takes all of the cards from both play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l jugador con el mayor producto (multiplicación) toma todas las cartas de ambas obras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6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6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game ends when not enough cards are left for each player to have another turn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l juego termina cuando no quedan suficientes cartas para cada jugador tener otro turno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7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7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e player with the most cards wins.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El jugador con más cartas gana.</w:t>
      </w:r>
      <w:r>
        <w:rPr/>
        <w:t xml:space="preserve"> 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b/>
          <w:bCs/>
          <w:sz w:val="72"/>
          <w:szCs w:val="72"/>
          <w:u w:val="single"/>
        </w:rPr>
        <w:t>Name That Number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72"/>
          <w:szCs w:val="72"/>
          <w:u w:val="single"/>
        </w:rPr>
        <w:t>Nombre a ese número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Grades (1-4) 2 Players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Grados (1-4) 2 jugadores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Material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Materiale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              </w:t>
      </w:r>
      <w:r>
        <w:rPr>
          <w:rStyle w:val="Googlesrctext1"/>
          <w:rFonts w:cs="Century Gothic" w:ascii="Century Gothic" w:hAnsi="Century Gothic"/>
          <w:sz w:val="32"/>
          <w:szCs w:val="32"/>
        </w:rPr>
        <w:t>1 deck of cards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Una baraja de cartas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Direction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Instrucciones: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1. One player removes cards 11-20 and places them back in box (only use cards 0-10).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1. Un jugador quita las tarjetas de 11-20 y los coloca de nuevo en la caja (sólo utilizar tarjetas 0-10)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</w:rPr>
        <w:t>(For 1</w:t>
      </w:r>
      <w:r>
        <w:rPr>
          <w:rStyle w:val="Googlesrctext1"/>
        </w:rPr>
        <w:t xml:space="preserve"> </w:t>
      </w:r>
      <w:r>
        <w:rPr>
          <w:rStyle w:val="Googlesrctext1"/>
          <w:rFonts w:cs="Century Gothic" w:ascii="Century Gothic" w:hAnsi="Century Gothic"/>
          <w:vertAlign w:val="superscript"/>
        </w:rPr>
        <w:t>st</w:t>
      </w:r>
      <w:r>
        <w:rPr>
          <w:rStyle w:val="Googlesrctext1"/>
        </w:rPr>
        <w:t xml:space="preserve"> </w:t>
      </w:r>
      <w:r>
        <w:rPr>
          <w:rStyle w:val="Googlesrctext1"/>
          <w:rFonts w:cs="Century Gothic" w:ascii="Century Gothic" w:hAnsi="Century Gothic"/>
        </w:rPr>
        <w:t>grade you can use cards 0-5).</w:t>
      </w:r>
      <w:r>
        <w:rPr/>
        <w:t xml:space="preserve"> </w:t>
      </w:r>
      <w:r>
        <w:rPr>
          <w:rFonts w:cs="Century Gothic" w:ascii="Century Gothic" w:hAnsi="Century Gothic"/>
        </w:rPr>
        <w:t>(Para 1</w:t>
      </w:r>
      <w:r>
        <w:rPr/>
        <w:t xml:space="preserve"> </w:t>
      </w:r>
      <w:r>
        <w:rPr>
          <w:rFonts w:cs="Century Gothic" w:ascii="Century Gothic" w:hAnsi="Century Gothic"/>
          <w:vertAlign w:val="superscript"/>
        </w:rPr>
        <w:t>er</w:t>
      </w:r>
      <w:r>
        <w:rPr/>
        <w:t xml:space="preserve"> </w:t>
      </w:r>
      <w:r>
        <w:rPr>
          <w:rFonts w:cs="Century Gothic" w:ascii="Century Gothic" w:hAnsi="Century Gothic"/>
        </w:rPr>
        <w:t>grado puede utilizar las tarjetas 0-5)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</w:rPr>
        <w:t>*** (For a real cha llenge include cards 11-20 ) ***</w:t>
      </w:r>
      <w:r>
        <w:rPr/>
        <w:t xml:space="preserve"> </w:t>
      </w:r>
      <w:r>
        <w:rPr>
          <w:rFonts w:cs="Century Gothic" w:ascii="Century Gothic" w:hAnsi="Century Gothic"/>
        </w:rPr>
        <w:t>*** (Para un verdadero llenge cha incluyen tarjetas de 11-20) ***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</w:rPr>
        <w:t>2.</w:t>
      </w:r>
      <w:r>
        <w:rPr/>
        <w:t xml:space="preserve"> </w:t>
      </w:r>
      <w:r>
        <w:rPr>
          <w:rFonts w:cs="Century Gothic" w:ascii="Century Gothic" w:hAnsi="Century Gothic"/>
        </w:rPr>
        <w:t>2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</w:rPr>
        <w:t>One player shuffles the deck and places 5 cards number side up.</w:t>
      </w:r>
      <w:r>
        <w:rPr/>
        <w:t xml:space="preserve"> </w:t>
      </w:r>
      <w:r>
        <w:rPr>
          <w:rFonts w:cs="Century Gothic" w:ascii="Century Gothic" w:hAnsi="Century Gothic"/>
        </w:rPr>
        <w:t>Un jugador baraja la baraja y coloca 5 Lado número de cartas boca arriba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</w:rPr>
        <w:t>He or she places the rest of the deck number-side down , turns over the top card, and lays it down next to the deck.</w:t>
      </w:r>
      <w:r>
        <w:rPr/>
        <w:t xml:space="preserve"> </w:t>
      </w:r>
      <w:r>
        <w:rPr>
          <w:rFonts w:cs="Century Gothic" w:ascii="Century Gothic" w:hAnsi="Century Gothic"/>
        </w:rPr>
        <w:t>Él o ella coloca el resto de la baraja número hacia abajo, da vuelta la primera carta y la pone al lado de la cubierta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</w:rPr>
        <w:t>The number on this card is the number to be named, or the</w:t>
      </w:r>
      <w:r>
        <w:rPr>
          <w:rStyle w:val="Googlesrctext1"/>
        </w:rPr>
        <w:t xml:space="preserve"> </w:t>
      </w:r>
      <w:r>
        <w:rPr>
          <w:rStyle w:val="Googlesrctext1"/>
          <w:rFonts w:cs="Century Gothic" w:ascii="Century Gothic" w:hAnsi="Century Gothic"/>
          <w:b/>
          <w:bCs/>
          <w:u w:val="single"/>
        </w:rPr>
        <w:t>target number</w:t>
      </w:r>
      <w:r>
        <w:rPr>
          <w:rStyle w:val="Googlesrctext1"/>
        </w:rPr>
        <w:t xml:space="preserve"> </w:t>
      </w:r>
      <w:r>
        <w:rPr>
          <w:rStyle w:val="Googlesrctext1"/>
          <w:rFonts w:cs="Century Gothic" w:ascii="Century Gothic" w:hAnsi="Century Gothic"/>
          <w:b/>
          <w:bCs/>
        </w:rPr>
        <w:t>.</w:t>
      </w:r>
      <w:r>
        <w:rPr/>
        <w:t xml:space="preserve"> </w:t>
      </w:r>
      <w:r>
        <w:rPr>
          <w:rFonts w:cs="Century Gothic" w:ascii="Century Gothic" w:hAnsi="Century Gothic"/>
        </w:rPr>
        <w:t>El número de esta tarjeta es el número que se nombre o el</w:t>
      </w:r>
      <w:r>
        <w:rPr/>
        <w:t xml:space="preserve"> </w:t>
      </w:r>
      <w:r>
        <w:rPr>
          <w:rFonts w:cs="Century Gothic" w:ascii="Century Gothic" w:hAnsi="Century Gothic"/>
          <w:b/>
          <w:bCs/>
          <w:u w:val="single"/>
        </w:rPr>
        <w:t>número de destino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</w:rPr>
        <w:t>3.</w:t>
      </w:r>
      <w:r>
        <w:rPr/>
        <w:t xml:space="preserve"> </w:t>
      </w:r>
      <w:r>
        <w:rPr>
          <w:rFonts w:cs="Century Gothic" w:ascii="Century Gothic" w:hAnsi="Century Gothic"/>
        </w:rPr>
        <w:t>3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</w:rPr>
        <w:t>Players take turns trying to name the target number by adding, subtracting, multiplying, or dividing the numbers on 2 or more of the 5 cards that are number side up.</w:t>
      </w:r>
      <w:r>
        <w:rPr/>
        <w:t xml:space="preserve"> </w:t>
      </w:r>
      <w:r>
        <w:rPr>
          <w:rFonts w:cs="Century Gothic" w:ascii="Century Gothic" w:hAnsi="Century Gothic"/>
        </w:rPr>
        <w:t>Los jugadores se turnan tratando de nombrar el número objetivo sumando, restando, multiplicando o dividiendo los números de 2 o más de las 5 cartas que son parte número hacia arriba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</w:rPr>
        <w:t>A card may be used only once for each turn. (Hint: try to use more than 2 cards to reach the target number.)</w:t>
      </w:r>
      <w:r>
        <w:rPr/>
        <w:t xml:space="preserve"> </w:t>
      </w:r>
      <w:r>
        <w:rPr>
          <w:rFonts w:cs="Century Gothic" w:ascii="Century Gothic" w:hAnsi="Century Gothic"/>
        </w:rPr>
        <w:t>Una tarjeta puede ser utilizada una sola vez por cada turno (Sugerencia: tratar de usar más de dos tarjetas de alcanzar el número de destino.)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</w:rPr>
        <w:t>4.</w:t>
      </w:r>
      <w:r>
        <w:rPr/>
        <w:t xml:space="preserve"> </w:t>
      </w:r>
      <w:r>
        <w:rPr>
          <w:rFonts w:cs="Century Gothic" w:ascii="Century Gothic" w:hAnsi="Century Gothic"/>
        </w:rPr>
        <w:t>4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</w:rPr>
        <w:t>If the player can name the target number, he or she takes the cards that were used to name it along with the target-number card.</w:t>
      </w:r>
      <w:r>
        <w:rPr/>
        <w:t xml:space="preserve"> </w:t>
      </w:r>
      <w:r>
        <w:rPr>
          <w:rFonts w:cs="Century Gothic" w:ascii="Century Gothic" w:hAnsi="Century Gothic"/>
        </w:rPr>
        <w:t>Si el jugador puede nombrar el número de destino, él o ella toma las tarjetas que se han utilizado para nombrarlo junto con la carta objetivo de númer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</w:rPr>
        <w:t>Then he or she replaces all of the cards that were taken by drawing from the top of the deck.</w:t>
      </w:r>
      <w:r>
        <w:rPr/>
        <w:t xml:space="preserve"> </w:t>
      </w:r>
      <w:r>
        <w:rPr>
          <w:rFonts w:cs="Century Gothic" w:ascii="Century Gothic" w:hAnsi="Century Gothic"/>
        </w:rPr>
        <w:t>Entonces él o ella reemplaza todas las cartas que fueron tomadas por la elaboración de la parte superior de la cubierta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</w:rPr>
        <w:t>5.</w:t>
      </w:r>
      <w:r>
        <w:rPr/>
        <w:t xml:space="preserve"> </w:t>
      </w:r>
      <w:r>
        <w:rPr>
          <w:rFonts w:cs="Century Gothic" w:ascii="Century Gothic" w:hAnsi="Century Gothic"/>
        </w:rPr>
        <w:t>5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</w:rPr>
        <w:t>If the player cannot name the target number, his or her turn is over.</w:t>
      </w:r>
      <w:r>
        <w:rPr/>
        <w:t xml:space="preserve"> </w:t>
      </w:r>
      <w:r>
        <w:rPr>
          <w:rFonts w:cs="Century Gothic" w:ascii="Century Gothic" w:hAnsi="Century Gothic"/>
        </w:rPr>
        <w:t>Si el jugador no puede nombrar el número de destino, su turno ha terminad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</w:rPr>
        <w:t>He or she turns over the top card of the deck and lays it down on the target-number pile.</w:t>
      </w:r>
      <w:r>
        <w:rPr/>
        <w:t xml:space="preserve"> </w:t>
      </w:r>
      <w:r>
        <w:rPr>
          <w:rFonts w:cs="Century Gothic" w:ascii="Century Gothic" w:hAnsi="Century Gothic"/>
        </w:rPr>
        <w:t>Él o ella voltea la primera carta de la baraja y la pone abajo en la pila-objetivo númer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</w:rPr>
        <w:t>The number on this card is the new target number.</w:t>
      </w:r>
      <w:r>
        <w:rPr/>
        <w:t xml:space="preserve"> </w:t>
      </w:r>
      <w:r>
        <w:rPr>
          <w:rFonts w:cs="Century Gothic" w:ascii="Century Gothic" w:hAnsi="Century Gothic"/>
        </w:rPr>
        <w:t>El número de esta tarjeta es el número de destino nuevo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</w:rPr>
        <w:t>6.</w:t>
      </w:r>
      <w:r>
        <w:rPr/>
        <w:t xml:space="preserve"> </w:t>
      </w:r>
      <w:r>
        <w:rPr>
          <w:rFonts w:cs="Century Gothic" w:ascii="Century Gothic" w:hAnsi="Century Gothic"/>
        </w:rPr>
        <w:t>6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</w:rPr>
        <w:t>Play continues until all of the cards in the deck have been turned over.</w:t>
      </w:r>
      <w:r>
        <w:rPr/>
        <w:t xml:space="preserve"> </w:t>
      </w:r>
      <w:r>
        <w:rPr>
          <w:rFonts w:cs="Century Gothic" w:ascii="Century Gothic" w:hAnsi="Century Gothic"/>
        </w:rPr>
        <w:t>El juego continúa hasta que todas las cartas de la baraja han sido entregados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</w:rPr>
        <w:t>The player with the most cards wins.</w:t>
      </w:r>
      <w:r>
        <w:rPr/>
        <w:t xml:space="preserve"> </w:t>
      </w:r>
      <w:r>
        <w:rPr>
          <w:rFonts w:cs="Century Gothic" w:ascii="Century Gothic" w:hAnsi="Century Gothic"/>
        </w:rPr>
        <w:t>El jugador con más cartas gana.</w:t>
      </w:r>
      <w:r>
        <w:rPr/>
        <w:t xml:space="preserve"> 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b/>
          <w:bCs/>
          <w:sz w:val="72"/>
          <w:szCs w:val="72"/>
          <w:u w:val="single"/>
        </w:rPr>
        <w:t>$1, $10, $100 Exchange Game</w:t>
      </w:r>
      <w:r>
        <w:rPr/>
        <w:t xml:space="preserve"> </w:t>
      </w:r>
      <w:r>
        <w:rPr>
          <w:rFonts w:cs="Century Gothic" w:ascii="Century Gothic" w:hAnsi="Century Gothic"/>
          <w:b/>
          <w:bCs/>
          <w:sz w:val="72"/>
          <w:szCs w:val="72"/>
          <w:u w:val="single"/>
        </w:rPr>
        <w:t>$ 1, $ 10, $ 100 Juego de Bolsa</w:t>
      </w: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Style w:val="Googlesrctext1"/>
          <w:rFonts w:cs="Century Gothic" w:ascii="Century Gothic" w:hAnsi="Century Gothic"/>
          <w:sz w:val="36"/>
          <w:szCs w:val="36"/>
        </w:rPr>
        <w:t>(Grades K-3) 2 Players</w:t>
      </w:r>
      <w:r>
        <w:rPr/>
        <w:t xml:space="preserve"> </w:t>
      </w:r>
      <w:r>
        <w:rPr>
          <w:rFonts w:cs="Century Gothic" w:ascii="Century Gothic" w:hAnsi="Century Gothic"/>
          <w:sz w:val="36"/>
          <w:szCs w:val="36"/>
        </w:rPr>
        <w:t>(Grados K-3) 2 jugadores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Material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Materiale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              </w:t>
      </w:r>
      <w:r>
        <w:rPr>
          <w:rStyle w:val="Googlesrctext1"/>
          <w:rFonts w:cs="Century Gothic" w:ascii="Century Gothic" w:hAnsi="Century Gothic"/>
          <w:sz w:val="32"/>
          <w:szCs w:val="32"/>
        </w:rPr>
        <w:t>Thirty $1 bills, twenty $10 bills, one $100 bill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Treinta billetes de $ 1, veinte billetes de $ 10, un billete de 100 dólares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1 or 2 dice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1 o 2 dados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             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Style w:val="Googlesrctext1"/>
          <w:rFonts w:cs="Century Gothic" w:ascii="Century Gothic" w:hAnsi="Century Gothic"/>
          <w:sz w:val="32"/>
          <w:szCs w:val="32"/>
        </w:rPr>
        <w:t>Game mat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Juego de alfombra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32"/>
          <w:szCs w:val="32"/>
        </w:rPr>
        <w:t>Directions:</w:t>
      </w:r>
      <w:r>
        <w:rPr/>
        <w:t xml:space="preserve"> </w:t>
      </w:r>
      <w:r>
        <w:rPr>
          <w:rFonts w:cs="Century Gothic" w:ascii="Century Gothic" w:hAnsi="Century Gothic"/>
          <w:sz w:val="32"/>
          <w:szCs w:val="32"/>
        </w:rPr>
        <w:t>Instrucciones: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1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1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Players put the money in a “bank” between them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Los jugadores ponen el dinero en un "banco" entre ellos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  <w:sz w:val="28"/>
          <w:szCs w:val="28"/>
        </w:rPr>
        <w:t> </w:t>
      </w:r>
      <w:r>
        <w:rPr>
          <w:rStyle w:val="Googlesrctext1"/>
          <w:rFonts w:cs="Century Gothic" w:ascii="Century Gothic" w:hAnsi="Century Gothic"/>
          <w:sz w:val="28"/>
          <w:szCs w:val="28"/>
        </w:rPr>
        <w:t>2. Players take turn rolling the dice (or die), and taking from the bank the number of $1 bills shown on the dice (or die)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2. Los jugadores se turnan tirar los dados (o morir), y teniendo en el banco el número de billetes de $ 1 se muestran en los dados (o morir)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3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3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Whenever possible players trade from the bank: give the bank 10 bills for 1 bill of the next higher denomination (give the bank 10 $1 bills, and take 1 $10 bill or give the bank 10 $10 bills and take 1 $100 bill.) Players put the bills in the correct columns on their mats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Siempre que el comercio jugadores posible desde el banco: dar al banco 10 proyectos de ley para un proyecto de ley de la denominación de orden superior (. Dar al banco 10 billetes de $ 1, y tomar un billete de $ 10 o dar al banco 10 $ 10 proyectos de ley y tomar un billete de $ 100) Los jugadores ponen los proyectos de ley en las columnas correctas en sus esteras.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4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4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Players announce how much money they have after each turn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Jugadores anunciar la cantidad de dinero que tienen después de cada turno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After each turn players announce who has more money. [Challenge for grades 2-4, calculate how much you are ahead of the other player (hint: find the difference by subtracting!)]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. Después de cada turno los jugadores anunciar que tiene más dinero [Desafío para los grados 2-4, calcular la cantidad que está por delante de otro jugador (pista: ver la diferencia restando)]</w:t>
      </w:r>
      <w:r>
        <w:rPr/>
        <w:t xml:space="preserve"> </w:t>
      </w:r>
    </w:p>
    <w:p>
      <w:pPr>
        <w:pStyle w:val="NormalWeb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rStyle w:val="Googlesrctext1"/>
          <w:rFonts w:cs="Century Gothic" w:ascii="Century Gothic" w:hAnsi="Century Gothic"/>
          <w:sz w:val="28"/>
          <w:szCs w:val="28"/>
        </w:rPr>
        <w:t>5 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5.</w:t>
      </w:r>
      <w:r>
        <w:rPr/>
        <w:t xml:space="preserve"> </w:t>
      </w:r>
      <w:r>
        <w:rPr>
          <w:rStyle w:val="Googlesrctext1"/>
          <w:rFonts w:cs="Century Gothic" w:ascii="Century Gothic" w:hAnsi="Century Gothic"/>
          <w:sz w:val="28"/>
          <w:szCs w:val="28"/>
        </w:rPr>
        <w:t>The first player to make an exchange for a $100 bill wins.</w:t>
      </w:r>
      <w:r>
        <w:rPr/>
        <w:t xml:space="preserve"> </w:t>
      </w:r>
      <w:r>
        <w:rPr>
          <w:rFonts w:cs="Century Gothic" w:ascii="Century Gothic" w:hAnsi="Century Gothic"/>
          <w:sz w:val="28"/>
          <w:szCs w:val="28"/>
        </w:rPr>
        <w:t>El primer jugador en hacer un cambio de un billete de $ 100 victorias.</w:t>
      </w: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6096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</w:rPr>
      </w:pPr>
      <w:r>
        <w:rPr>
          <w:vanish/>
        </w:rPr>
        <w:drawing>
          <wp:inline distT="0" distB="0" distL="0" distR="0">
            <wp:extent cx="45783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vanish/>
          <w:color w:val="333333"/>
          <w:sz w:val="20"/>
          <w:szCs w:val="20"/>
        </w:rPr>
      </w:pPr>
      <w:r>
        <w:rPr>
          <w:rFonts w:cs="Arial" w:ascii="Arial" w:hAnsi="Arial"/>
          <w:b/>
          <w:bCs/>
          <w:vanish/>
          <w:color w:val="333333"/>
          <w:sz w:val="20"/>
          <w:szCs w:val="20"/>
        </w:rPr>
        <w:t>Original English text:</w:t>
      </w:r>
    </w:p>
    <w:p>
      <w:pPr>
        <w:pStyle w:val="Normal"/>
        <w:spacing w:lineRule="atLeast" w:line="318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Domino Top-It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  <w:sz w:val="20"/>
          <w:szCs w:val="20"/>
          <w:u w:val="single"/>
        </w:rPr>
        <w:t>Contribute a better translation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7"/>
      <w:szCs w:val="37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0:00Z</dcterms:created>
  <dc:creator>nelkenef</dc:creator>
  <dc:description/>
  <cp:keywords/>
  <dc:language>en-US</dc:language>
  <cp:lastModifiedBy>nelkenef</cp:lastModifiedBy>
  <dcterms:modified xsi:type="dcterms:W3CDTF">2012-11-26T17:44:00Z</dcterms:modified>
  <cp:revision>1</cp:revision>
  <dc:subject/>
  <dc:title>Domino Top-It </dc:title>
</cp:coreProperties>
</file>