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Domino Top-It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Domino Top-Li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Grades K-2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Klas K-2) 2 jwè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Materyèl: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                            </w:t>
      </w:r>
      <w:r>
        <w:rPr>
          <w:rStyle w:val="Googlesrctext1"/>
          <w:rFonts w:cs="Century Gothic" w:ascii="Century Gothic" w:hAnsi="Century Gothic"/>
          <w:sz w:val="28"/>
          <w:szCs w:val="28"/>
        </w:rPr>
        <w:t>Double-9 dominoes (or photocopy)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Double-9 domino (oswa fotokopi)</w:t>
      </w:r>
      <w:r>
        <w:rPr/>
        <w:t xml:space="preserve"> </w:t>
      </w:r>
    </w:p>
    <w:p>
      <w:pPr>
        <w:pStyle w:val="NormalWeb"/>
        <w:spacing w:before="0" w:after="0"/>
        <w:ind w:left="1440" w:firstLine="72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Record Sheet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Fèy Dosye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encil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Kreyon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Directions :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Eksplikasyon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            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1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1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One player mixes the dominos up and turns them facedown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Youn nan jwè melanje domino a leve, li vire yo fas atè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2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2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Each player turns over one domino and says the total number of dot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Chak jwè vire sou yon domino e li di kantite total pwen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player with the largest total takes both dominoe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è a ak total nan pi gwo pran tou de domin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In case of a tie, each player turns over a new domino and calls out the total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Nan ka yon menm kantite vòt, chak jwè vire sou yon domino ak nouvo rele soti total la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player with the largest total takes all of the face up dominoe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è a ak total nan pi gwo pran tout nan domino yo moute figi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5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game ends when all of the dominoes have been played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èt la fini lè tout domino yo yo te jwe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player with the most dominoes wins.</w:t>
      </w:r>
      <w:r>
        <w:rPr>
          <w:rStyle w:val="Googlesrctext1"/>
        </w:rPr>
        <w:t xml:space="preserve"> </w:t>
      </w:r>
      <w:r>
        <w:rPr>
          <w:rStyle w:val="Googlesrctext1"/>
          <w:rFonts w:eastAsia="Wingdings" w:cs="Wingdings" w:ascii="Wingdings" w:hAnsi="Wingdings"/>
          <w:sz w:val="28"/>
          <w:szCs w:val="28"/>
        </w:rPr>
        <w:t>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è a ak domino ki pi ranport.</w:t>
      </w:r>
      <w:r>
        <w:rPr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Empty the Bowl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Vide Bowl l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Grades K-4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Klas K-4</w:t>
      </w:r>
      <w:r>
        <w:rPr>
          <w:rStyle w:val="Googlesrctext1"/>
          <w:rFonts w:cs="Century Gothic" w:ascii="Century Gothic" w:hAnsi="Century Gothic"/>
          <w:sz w:val="36"/>
          <w:szCs w:val="36"/>
        </w:rPr>
        <w:t>) :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): 2 jwè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eryèl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32"/>
          <w:szCs w:val="32"/>
        </w:rPr>
        <w:t>20 Counters (beans, cubes, etc.)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20 kontwar (pwa, kib, elatriye)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1 die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 mouri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A bowl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Yon bòl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Paper &amp; pencil for recording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Papye &amp; kreyon pou anrejistreman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Direction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ksplikasyon: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1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Place 20 cubes, beans or any type of c ounter in a bowl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ete 20 kib, pwa oswa nenpòt ki kalite ounter c nan yon bòl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On top of your paper, record your prediction of: How many rolls of the die you think it will take to empty the bowl?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Sou tèt nan papye a, anrejistre prediksyon ou nan: Konbyen woulo nan mouri a ou panse li pral pran vide bòl la?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Roll the die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Woule mouri a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Remove that amount of counters from bowl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Retire ki kantite lajan pou kontwa nan bòl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Record the subtraction sentence: (for example, if you rolled a 3 you would take out 3 counters , your subtraction sentence would be: 20-3 = 17, your second roll you rolled a 2, the sentence would be 17-2 = 15, and so on…)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Ekri fraz la soustraksyon: (pou egzanp, si ou woule yon 3 ou ta pran soti 3, kontè, fraz soustraksyon ou ta dwe: 20-3 = 17, woulo liv dezyèm ou, ou woule yon 2, fraz la ta dwe 17-2 = 15 , ak sou sa ...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Continue in this method until the bowl is empty, recording each time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Kontinye nan metòd sa a jouk bòl an a vid, anrejistre chak fwa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Compare the number of rolls to your prediction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Konpare ki kantite woulo prediksyon ou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Start over again on the back or on a new piece of paper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Kòmanse lòt peyi sou ankò sou do la oswa sou yon moso nouvo sou papye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Have fun!!!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Pran plezi!</w:t>
      </w:r>
      <w:r>
        <w:rPr/>
        <w:t xml:space="preserve"> 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Addition Top-It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Adisyon Top-Li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 Grades K-4 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Klas K-4) 2 jwè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eryèl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32"/>
          <w:szCs w:val="32"/>
        </w:rPr>
        <w:t>1 deck of cards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 pil kat la kat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Direction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ksplikasyon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1. One player removes cards 11-20 and places them back in box (only use cards 0-10)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. Yon jwè retire kat 11-20 epi li mete yo tounen nan ti bwat (sèlman itilize kat 0-10)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(For Kindergarten you can use cards 0-5)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(Pou jadendanfan ou ka itilize kat 0-5)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One player shuffles the cards and places the deck number-side down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Youn nan jwè melanz kat yo ak kote pil la nimewo-kòt desann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Each player turns over 2 cards and calls out the sum (additi on) of the number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Chak jwè vire plis pase 2 kat ak rele soti sòm la (additi sou) nan nimewo y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Players check each other's sum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 tcheke montan lajan chak lòt la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  <w:u w:val="single"/>
        </w:rPr>
        <w:t>** * ( Students in grades 3-4, for a challenge, you ca n turn over 3 cards at a time!)***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  <w:u w:val="single"/>
        </w:rPr>
        <w:t>*** (Elèv ki nan klas 3-4, pou yon defi, ou ca n vire sou 3 kat nan yon moman!) ***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greatest sum wins the round and takes all of the card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 a ak sòm total la pi gran ranport wonn nan ak pran tout nan kat y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5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In case of a tie for the greatest sum, each player turns over 2 more cards and calls out their sum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Nan ka yon menm kantite vòt pou sòm total nan pi gran, chak jwè vire plis pase 2 plis kat ak rele soti sòm y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greatest sum (addition) takes all of the cards from both play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 a ak sòm total la pi gran (adisyon) pran tout nan kat yo soti nan tou de jwe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6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6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game ends when not enough cards are left for each player to have another turn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t la fini lè pa kat ase ki rete pou chak jwè a gen yon lòt vire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7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7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most cards win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 a ak kat ki pi ranport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Multiplication Top-It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Miltiplikasyon Top-Li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 Grades 3-4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Klas 3-4) 2 Jwè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eryèl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32"/>
          <w:szCs w:val="32"/>
        </w:rPr>
        <w:t>1 deck of cards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 pil kat la kat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Direction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ksplikasyon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1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One player removes cards 11-20 and places them back in box (only use cards 0-10)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Youn nan jwè retire kat 11-20 epi li mete yo tounen nan ti bwat (sèlman itilize kat 0-10)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(For Kindergarten you can use cards 0-5)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(Pou jadendanfan ou ka itilize kat 0-5)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** * ( For a real challenge include cards 11, 12 &amp; 13 ) * **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*** (Pou yon defi reyèl enkli ladan yo, 11 kat 12 &amp; 13) ***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One player shuffles the cards and places the deck number-side down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Youn nan jwè melanz kat yo ak kote pil la nimewo-kòt desann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Each player turns over 2 cards and calls out the product (multiplication) of the number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Chak jwè vire plis pase 2 kat ak rele soti pwodwi a (miltiplikasyon) nan nimewo y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Players check each other's product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 tcheke pwodwi chak lòt la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greatest product wins the round and takes all of the card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 a ak pwodwi a pi gran ranport wonn nan ak pran tout nan kat y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5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In case of a tie for the greatest product, each player turns over 2 more cards and calls out their product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Nan ka yon menm kantite vòt pou pwodwi a pi gran, chak jwè vire plis pase 2 plis kat ak rele soti pwodwi y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greatest product (multiplication) takes all of the cards from both play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 a ak pwodwi a pi gran (miltiplikasyon) pran tout nan kat yo soti nan tou de jwe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6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6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game ends when not enough cards are left for each player to have another turn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t la fini lè pa kat ase ki rete pou chak jwè a gen yon lòt vire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7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7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most cards win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wè a ak kat ki pi ranport.</w:t>
      </w:r>
      <w:r>
        <w:rPr/>
        <w:t xml:space="preserve"> 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Name That Number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Non ki Nimewo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Grades (1-4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Klas (1-4) 2 Jwè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eryèl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32"/>
          <w:szCs w:val="32"/>
        </w:rPr>
        <w:t>1 deck of cards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 pil kat la kat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Direction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ksplikasyon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1. One player removes cards 11-20 and places them back in box (only use cards 0-10)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1. Yon jwè retire kat 11-20 epi li mete yo tounen nan ti bwat (sèlman itilize kat 0-10)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(For 1</w:t>
      </w:r>
      <w:r>
        <w:rPr>
          <w:rStyle w:val="Googlesrctext1"/>
        </w:rPr>
        <w:t xml:space="preserve"> </w:t>
      </w:r>
      <w:r>
        <w:rPr>
          <w:rStyle w:val="Googlesrctext1"/>
          <w:rFonts w:cs="Century Gothic" w:ascii="Century Gothic" w:hAnsi="Century Gothic"/>
          <w:sz w:val="19"/>
          <w:szCs w:val="19"/>
          <w:vertAlign w:val="superscript"/>
        </w:rPr>
        <w:t>st</w:t>
      </w:r>
      <w:r>
        <w:rPr>
          <w:rStyle w:val="Googlesrctext1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grade you can use cards 0-5)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(Pou 1 klas</w:t>
      </w:r>
      <w:r>
        <w:rPr/>
        <w:t xml:space="preserve"> </w:t>
      </w:r>
      <w:r>
        <w:rPr>
          <w:rFonts w:cs="Century Gothic" w:ascii="Century Gothic" w:hAnsi="Century Gothic"/>
          <w:sz w:val="19"/>
          <w:szCs w:val="19"/>
          <w:vertAlign w:val="superscript"/>
        </w:rPr>
        <w:t>st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ou ka itilize kat 0-5)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*** (For a real cha llenge include cards 11-20 ) ***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*** (Pou yon reyèl llenge CHA a gen ladan yo kat 11-20) ***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2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2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One player shuffles the deck and places 5 cards number side up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Youn nan jwè melanz pil la epi li mete 5 kat bò nimewo y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He or she places the rest of the deck number-side down , turns over the top card, and lays it down next to the deck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Li oswa li mete rès la nan pil la nimewo-kòt desann, vire sou kat la tèt, ak ponn li desann akote pil la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number on this card is the number to be named, or the</w:t>
      </w:r>
      <w:r>
        <w:rPr>
          <w:rStyle w:val="Googlesrctext1"/>
        </w:rPr>
        <w:t xml:space="preserve"> </w:t>
      </w:r>
      <w:r>
        <w:rPr>
          <w:rStyle w:val="Googlesrctext1"/>
          <w:rFonts w:cs="Century Gothic" w:ascii="Century Gothic" w:hAnsi="Century Gothic"/>
          <w:b/>
          <w:bCs/>
          <w:sz w:val="28"/>
          <w:szCs w:val="28"/>
          <w:u w:val="single"/>
        </w:rPr>
        <w:t>target number</w:t>
      </w:r>
      <w:r>
        <w:rPr>
          <w:rStyle w:val="Googlesrctext1"/>
        </w:rPr>
        <w:t xml:space="preserve"> </w:t>
      </w:r>
      <w:r>
        <w:rPr>
          <w:rStyle w:val="Googlesrctext1"/>
          <w:rFonts w:cs="Century Gothic" w:ascii="Century Gothic" w:hAnsi="Century Gothic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Nimewo a sou kat sa a se nimewo a yo lonmen non li oswa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nimewo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a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sib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layers take turns trying to name the target number by adding, subtracting, multiplying, or dividing the numbers on 2 or more of the 5 cards that are number side up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è yo chak pran tou ap eseye non nimewo a sib a nan ajoute, soustraksyon, miltiplikasyon, oswa divize chif yo sou 2 oswa plis nan 5 kat yo ki bò nimewo y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A card may be used only once for each turn. (Hint: try to use more than 2 cards to reach the target number.)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Ou ka jwenn yon kat dwe itilize sèlman yon fwa pou chak vire (Sijesyon: eseye sèvi ak plis pase 2 kat yo rive jwenn nimewo a sib.)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If the player can name the target number, he or she takes the cards that were used to name it along with the target-number card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Si jwè a kapab nonmen nimewo ki vize a, li oubyen li pran kat yo ki te itilize nan non li ansanm ak kat la sib-nimew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n he or she replaces all of the cards that were taken by drawing from the top of the deck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Lè sa a, li oswa li ranplase tout nan kat yo ki te pran pa fè desen soti nan tèt la nan pil la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5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If the player cannot name the target number, his or her turn is over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Si jwè a pa kapab nonmen nimewo a sib, li oswa li vire se sou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He or she turns over the top card of the deck and lays it down on the target-number pile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Li vin sou kat la anwo nan pil la epi ponn li desann sou pil nan sib-nimew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number on this card is the new target number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Nimewo a sou kat sa a se nimewo a sib nouv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6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6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lay continues until all of the cards in the deck have been turned over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e kontinye jouk tout nan kat yo nan pil la yo te remèt li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player with the most cards win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è a ak kat ki pi ranport.</w:t>
      </w:r>
      <w:r>
        <w:rPr/>
        <w:t xml:space="preserve"> 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$1, $10, $100 Exchange Game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$ 1, $ 10, $ 100 jwèt Echanj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Grades K-3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Klas K-3) 2 Jwè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eryèl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irty $1 bills, twenty $10 bills, one $100 bill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Trant $ 1 bòdwo, ven $ 10 bòdwo, youn $ 100 bòdwo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1 or 2 dice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 oswa 2 zo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Game mat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 jwèt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Direction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ksplikasyon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1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1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layers put the money in a “bank” between them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è mete lajan an nan yon "bank" ant y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2. Players take turn rolling the dice (or die), and taking from the bank the number of $1 bills shown on the dice (or die)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2. Jwè pran vire woule zo yo (oswa mouri), ak pran soti nan bank la ki kantite $ 1 bòdwo yo montre sou zo yo (oswa mouri)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Whenever possible players trade from the bank: give the bank 10 bills for 1 bill of the next higher denomination (give the bank 10 $1 bills, and take 1 $10 bill or give the bank 10 $10 bills and take 1 $100 bill.) Players put the bills in the correct columns on their mat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Chak fwa sa posib jwè komès nan bank la: bay bank la 10 bòdwo pou 1 bòdwo nan denominasyon nan pwochen pi wo (. Bay bank la 10 $ 1 bòdwo, epi pran 1 $ 10 bòdwo oswa pou bay bank la 10 $ 10 bòdwo yo epi pran 1 $ 100 bòdwo) Jwè mete bòdwo yo nan kolòn ki kòrèk sou Mats y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layers announce how much money they have after each turn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è anonse konbyen lajan yo gen apre chak vire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After each turn players announce who has more money. [Challenge for grades 2-4, calculate how much you are ahead of the other player (hint: find the difference by subtracting!)]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. Apre chak jwè vire anonse moun ki gen plis lajan [defi pou klas 2-4, kalkile konbyen lajan ou yo se devan yo nan jwè a lòt (Sijesyon:! Jwenn diferans lan pa soustraksyon)]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5 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first player to make an exchange for a $100 bill win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wè nan premye fè yon echanj pou yon ranport bòdwo $ 100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8940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7"/>
      <w:szCs w:val="37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5:00Z</dcterms:created>
  <dc:creator>nelkenef</dc:creator>
  <dc:description/>
  <cp:keywords/>
  <dc:language>en-US</dc:language>
  <cp:lastModifiedBy>nelkenef</cp:lastModifiedBy>
  <dcterms:modified xsi:type="dcterms:W3CDTF">2012-11-26T17:47:00Z</dcterms:modified>
  <cp:revision>1</cp:revision>
  <dc:subject/>
  <dc:title> Domino Top-Li </dc:title>
</cp:coreProperties>
</file>