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bCs/>
        </w:rPr>
      </w:pPr>
      <w:r>
        <w:object w:dxaOrig="4500" w:dyaOrig="5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18pt;width:97.2pt;height:10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51817783" r:id="rId2"/>
        </w:object>
      </w:r>
      <w:r>
        <w:rPr>
          <w:b/>
          <w:bCs/>
        </w:rPr>
        <w:t>ORANGE TOWNSHIP PUBLIC SCHOOLS</w:t>
      </w:r>
    </w:p>
    <w:p>
      <w:pPr>
        <w:pStyle w:val="Heading3"/>
        <w:rPr/>
      </w:pPr>
      <w:r>
        <w:rPr/>
        <w:t>ORANGE HIGH SCHOO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BERNICE BUDHU &amp; NAHEELAH IRVING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TECHNOLOGY COORDINATORS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OLOGY REQUEST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TE: _____________DATE REQUESTED BY: 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EPARTMENT/RM #: 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LEASE CHECK THE BOXES THAT APPLY TO YOUR REQU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ET CONNECTIVITY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HOOK-UP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TER/COPIER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EST FOR NEW EMAIL ACCOUNT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TONER/INK (specify toner/ink/ type of printer)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ARTBOARD/MIMIO/POLYVISIO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OTHER (please use space provided for your request; provide as much detailed information as possible, ie error messages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Please return all COMPLETED forms to my mailbox in the main office.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Thank You,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</w:rPr>
        <w:t>Ms. Budhu &amp; Ms. Irving</w:t>
      </w:r>
    </w:p>
    <w:sectPr>
      <w:footerReference w:type="default" r:id="rId4"/>
      <w:type w:val="nextPage"/>
      <w:pgSz w:w="12240" w:h="15840"/>
      <w:pgMar w:left="1800" w:right="18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 office use only</w:t>
    </w:r>
  </w:p>
  <w:p>
    <w:pPr>
      <w:pStyle w:val="Footer"/>
      <w:rPr/>
    </w:pPr>
    <w:r>
      <w:rPr/>
      <w:t>Date received:______________</w:t>
      <w:tab/>
      <w:t>Date completed:______________ Initials:________</w:t>
    </w:r>
  </w:p>
  <w:p>
    <w:pPr>
      <w:pStyle w:val="Footer"/>
      <w:rPr/>
    </w:pPr>
    <w:r>
      <w:rPr/>
      <w:t>Resolution 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02:00Z</dcterms:created>
  <dc:creator>forestlab</dc:creator>
  <dc:description/>
  <cp:keywords/>
  <dc:language>en-US</dc:language>
  <cp:lastModifiedBy>Kalisha Morgan</cp:lastModifiedBy>
  <cp:lastPrinted>2011-09-07T13:00:00Z</cp:lastPrinted>
  <dcterms:modified xsi:type="dcterms:W3CDTF">2011-09-07T18:07:00Z</dcterms:modified>
  <cp:revision>4</cp:revision>
  <dc:subject/>
  <dc:title/>
</cp:coreProperties>
</file>