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>
          <w:trHeight w:val="10350" w:hRule="atLeast"/>
        </w:trPr>
        <w:tc>
          <w:tcPr>
            <w:tcW w:w="144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                                                                                              </w:t>
            </w:r>
            <w:r>
              <w:rPr/>
              <w:t>STIPEND TIME SHE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: ____________________________________________                                                     SCHOOL: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: _________________________________________________                                           BUDGET CODE: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i/>
                <w:sz w:val="18"/>
                <w:szCs w:val="18"/>
              </w:rPr>
              <w:t>(Please Print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TION: ____________________________________________                                              BOARD APPROVAL DATE: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3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5"/>
              <w:gridCol w:w="1364"/>
              <w:gridCol w:w="956"/>
              <w:gridCol w:w="1080"/>
              <w:gridCol w:w="1213"/>
              <w:gridCol w:w="940"/>
              <w:gridCol w:w="1197"/>
              <w:gridCol w:w="3309"/>
            </w:tblGrid>
            <w:tr>
              <w:trPr>
                <w:trHeight w:val="379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CTIVITY DESCRIPTION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T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 HOURS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TE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ind w:right="-16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NATURE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TOTAL 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>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mbria" w:cs="Cambria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NOTE: If this payroll is associated with:</w:t>
            </w:r>
          </w:p>
          <w:p>
            <w:pPr>
              <w:pStyle w:val="ListParagraph"/>
              <w:numPr>
                <w:ilvl w:val="0"/>
                <w:numId w:val="1"/>
              </w:numPr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meeting, please attach a copy of the agenda and minute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activities, please attach the attendance fo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:__________________________________________________         DATE:_______________________            ASST. BUS. ADMINISTRATOR:_________________________________________________             DATE: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IRECTOR:___________________________________________________          DATE:______________________</w:t>
            </w:r>
          </w:p>
        </w:tc>
      </w:tr>
    </w:tbl>
    <w:p>
      <w:pPr>
        <w:pStyle w:val="Normal"/>
        <w:ind w:left="-810" w:hanging="0"/>
        <w:rPr/>
      </w:pPr>
      <w:r>
        <w:rPr/>
      </w:r>
    </w:p>
    <w:sectPr>
      <w:type w:val="nextPage"/>
      <w:pgSz w:orient="landscape" w:w="15840" w:h="12240"/>
      <w:pgMar w:left="1440" w:right="63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PEND TIME SHEET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06:00Z</dcterms:created>
  <dc:creator>ThomasKo</dc:creator>
  <dc:description/>
  <cp:keywords/>
  <dc:language>en-US</dc:language>
  <cp:lastModifiedBy>ThomasKo</cp:lastModifiedBy>
  <dcterms:modified xsi:type="dcterms:W3CDTF">2012-01-26T16:07:00Z</dcterms:modified>
  <cp:revision>1</cp:revision>
  <dc:subject/>
  <dc:title/>
</cp:coreProperties>
</file>