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6" w:after="0"/>
        <w:ind w:left="2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5499735</wp:posOffset>
                </wp:positionV>
                <wp:extent cx="2743835" cy="12700"/>
                <wp:effectExtent l="825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0" path="m0,0l4320,0e" stroked="t" o:allowincell="f" style="position:absolute;margin-left:340.25pt;margin-top:433.05pt;width:216pt;height:0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ge">
                  <wp:posOffset>7364095</wp:posOffset>
                </wp:positionV>
                <wp:extent cx="347345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2240"/>
                          <a:chOff x="0" y="0"/>
                          <a:chExt cx="3473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3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4" h="20">
                                <a:moveTo>
                                  <a:pt x="0" y="0"/>
                                </a:moveTo>
                                <a:lnTo>
                                  <a:pt x="54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470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0" h="2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579.85pt;width:273.5pt;height:0.95pt" coordorigin="584,11597" coordsize="5470,19">
                <v:shape id="shape_0" coordsize="5454,20" path="m0,0l5453,0e" stroked="t" o:allowincell="f" style="position:absolute;left:584;top:11597;width:5469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450,20" path="m0,0l5449,0e" stroked="t" o:allowincell="f" style="position:absolute;left:584;top:11600;width:5465;height:1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8"/>
          <w:szCs w:val="28"/>
        </w:rPr>
        <w:t>Emergency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Information Verification Form</w:t>
      </w:r>
    </w:p>
    <w:p>
      <w:pPr>
        <w:pStyle w:val="TextBody"/>
        <w:kinsoku w:val="false"/>
        <w:overflowPunct w:val="false"/>
        <w:spacing w:before="185" w:after="0"/>
        <w:ind w:left="2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1324610</wp:posOffset>
                </wp:positionV>
                <wp:extent cx="5651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0" path="m0,0l88,0e" stroked="t" o:allowincell="f" style="position:absolute;margin-left:21.1pt;margin-top:104.3pt;width:4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lease</w:t>
      </w:r>
      <w:r>
        <w:rPr>
          <w:spacing w:val="-7"/>
        </w:rPr>
        <w:t xml:space="preserve"> </w:t>
      </w:r>
      <w:r>
        <w:rPr/>
        <w:t>sign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dicated.</w:t>
      </w:r>
      <w:r>
        <w:rPr>
          <w:spacing w:val="45"/>
        </w:rPr>
        <w:t xml:space="preserve"> </w:t>
      </w:r>
      <w:r>
        <w:rPr>
          <w:spacing w:val="-1"/>
        </w:rPr>
        <w:t>Also,</w:t>
      </w:r>
      <w:r>
        <w:rPr>
          <w:spacing w:val="-5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fill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missing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1"/>
        </w:rPr>
        <w:t>make</w:t>
      </w:r>
      <w:r>
        <w:rPr>
          <w:spacing w:val="-7"/>
        </w:rPr>
        <w:t xml:space="preserve"> </w:t>
      </w:r>
      <w:r>
        <w:rPr>
          <w:spacing w:val="-1"/>
        </w:rPr>
        <w:t>correction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necessary.</w:t>
      </w:r>
    </w:p>
    <w:tbl>
      <w:tblPr>
        <w:tblW w:w="1115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5"/>
        <w:gridCol w:w="1383"/>
        <w:gridCol w:w="1046"/>
        <w:gridCol w:w="1079"/>
        <w:gridCol w:w="361"/>
        <w:gridCol w:w="900"/>
        <w:gridCol w:w="540"/>
        <w:gridCol w:w="272"/>
        <w:gridCol w:w="267"/>
        <w:gridCol w:w="1353"/>
        <w:gridCol w:w="1715"/>
        <w:gridCol w:w="73"/>
      </w:tblGrid>
      <w:tr>
        <w:trPr>
          <w:trHeight w:val="480" w:hRule="exact"/>
        </w:trPr>
        <w:tc>
          <w:tcPr>
            <w:tcW w:w="60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6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3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roo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’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e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69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78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8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s/Legal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trictions: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69" w:right="48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clu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any na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ork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umbers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ha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yo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hang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w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.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ergency</w:t>
            </w:r>
            <w:r>
              <w:rPr>
                <w:rFonts w:cs="Arial" w:ascii="Arial" w:hAnsi="Arial"/>
                <w:spacing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used </w:t>
            </w: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ha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nn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ea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 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sted.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imary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6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tendan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to-dialer.</w:t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Guardian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imary 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Guardia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imary 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ick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25_1153187172"/>
            <w:bookmarkStart w:id="1" w:name="__Fieldmark__25_1153187172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26_1153187172"/>
            <w:bookmarkStart w:id="3" w:name="__Fieldmark__26_1153187172"/>
            <w:bookmarkEnd w:id="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l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2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ick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31_1153187172"/>
            <w:bookmarkStart w:id="5" w:name="__Fieldmark__31_1153187172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2_1153187172"/>
            <w:bookmarkStart w:id="7" w:name="__Fieldmark__32_1153187172"/>
            <w:bookmarkEnd w:id="7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4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3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ick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38_1153187172"/>
            <w:bookmarkStart w:id="9" w:name="__Fieldmark__38_1153187172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39_1153187172"/>
            <w:bookmarkStart w:id="11" w:name="__Fieldmark__39_1153187172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1082" w:type="dxa"/>
            <w:gridSpan w:val="1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567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86" w:right="593" w:firstLine="5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Health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ormation:</w:t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rts/allergies  </w:t>
            </w:r>
            <w:bookmarkStart w:id="12" w:name="Text54"/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qui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piPen?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5_1153187172"/>
            <w:bookmarkStart w:id="14" w:name="__Fieldmark__45_115318717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6_1153187172"/>
            <w:bookmarkStart w:id="16" w:name="__Fieldmark__46_1153187172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tors’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iPen.</w:t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thma?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7_1153187172"/>
            <w:bookmarkStart w:id="18" w:name="__Fieldmark__47_115318717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48_1153187172"/>
            <w:bookmarkStart w:id="20" w:name="__Fieldmark__48_1153187172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hm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. </w:t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ceiv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rs</w:t>
            </w:r>
            <w:bookmarkStart w:id="21" w:name="Check1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.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49_1153187172"/>
            <w:bookmarkStart w:id="23" w:name="__Fieldmark__49_1153187172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50_1153187172"/>
            <w:bookmarkStart w:id="25" w:name="__Fieldmark__50_1153187172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las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n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51_1153187172"/>
            <w:bookmarkStart w:id="27" w:name="__Fieldmark__51_1153187172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8" w:name="__Fieldmark__52_1153187172"/>
            <w:bookmarkStart w:id="29" w:name="__Fieldmark__52_1153187172"/>
            <w:bookmarkEnd w:id="29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8"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’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r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tin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f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ta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8"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Guardi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.</w:t>
            </w:r>
          </w:p>
          <w:p>
            <w:pPr>
              <w:pStyle w:val="TableParagraph"/>
              <w:tabs>
                <w:tab w:val="clear" w:pos="720"/>
                <w:tab w:val="left" w:pos="3735" w:leader="none"/>
              </w:tabs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399" w:leader="none"/>
              </w:tabs>
              <w:kinsoku w:val="false"/>
              <w:overflowPunct w:val="false"/>
              <w:ind w:left="9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  <w:tab/>
              <w:t>Date</w:t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082" w:type="dxa"/>
            <w:gridSpan w:val="12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m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abl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):</w:t>
            </w:r>
          </w:p>
        </w:tc>
        <w:tc>
          <w:tcPr>
            <w:tcW w:w="73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11082" w:type="dxa"/>
            <w:gridSpan w:val="1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 you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iss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hysicians </w:t>
            </w:r>
            <w:r>
              <w:rPr>
                <w:rFonts w:cs="Arial" w:ascii="Arial" w:hAnsi="Arial"/>
                <w:sz w:val="20"/>
                <w:szCs w:val="20"/>
              </w:rPr>
              <w:t>lis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7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y.</w:t>
            </w:r>
          </w:p>
          <w:p>
            <w:pPr>
              <w:pStyle w:val="TableParagraph"/>
              <w:tabs>
                <w:tab w:val="clear" w:pos="720"/>
                <w:tab w:val="left" w:pos="3630" w:leader="none"/>
              </w:tabs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687" w:leader="none"/>
              </w:tabs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ignatu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1108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5" w:after="0"/>
              <w:ind w:left="86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oe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hav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lth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ding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J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amilyCare/Medicaid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dicare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va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her?</w:t>
            </w:r>
          </w:p>
          <w:p>
            <w:pPr>
              <w:pStyle w:val="ListParagraph"/>
              <w:tabs>
                <w:tab w:val="clear" w:pos="720"/>
                <w:tab w:val="left" w:pos="464" w:leader="none"/>
                <w:tab w:val="left" w:pos="5781" w:leader="none"/>
                <w:tab w:val="left" w:pos="9365" w:leader="none"/>
              </w:tabs>
              <w:kinsoku w:val="false"/>
              <w:overflowPunct w:val="false"/>
              <w:ind w:left="86" w:right="186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63_1153187172"/>
            <w:bookmarkStart w:id="31" w:name="__Fieldmark__63_1153187172"/>
            <w:bookmarkEnd w:id="3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es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hav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lth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Yo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y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eleas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m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J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amilyCa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pacing w:val="64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bout healt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insurance.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ature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Printe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kinsoku w:val="false"/>
              <w:overflowPunct w:val="false"/>
              <w:spacing w:lineRule="exact" w:line="243"/>
              <w:ind w:left="86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0785</wp:posOffset>
                      </wp:positionH>
                      <wp:positionV relativeFrom="paragraph">
                        <wp:posOffset>-635</wp:posOffset>
                      </wp:positionV>
                      <wp:extent cx="6292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4.55pt;margin-top:-0.05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ritten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consent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required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pursuant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U.S.C.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§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32g(b)(1)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C.F.R.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99.30(b).</w:t>
            </w:r>
          </w:p>
          <w:p>
            <w:pPr>
              <w:pStyle w:val="TableParagraph"/>
              <w:kinsoku w:val="false"/>
              <w:overflowPunct w:val="false"/>
              <w:ind w:left="86" w:right="1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milyCar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ide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e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st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lth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insured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ai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ents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re</w:t>
            </w:r>
            <w:r>
              <w:rPr>
                <w:rFonts w:cs="Calibri" w:ascii="Calibri" w:hAnsi="Calibri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formatio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sit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njfamilycare.org</w:t>
              </w:r>
            </w:hyperlink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lin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ll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-800-701-0710.</w:t>
            </w:r>
          </w:p>
          <w:p>
            <w:pPr>
              <w:pStyle w:val="ListParagraph"/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lineRule="exact" w:line="227"/>
              <w:ind w:left="-291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64_1153187172"/>
            <w:bookmarkStart w:id="33" w:name="__Fieldmark__64_1153187172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65_1153187172"/>
            <w:bookmarkStart w:id="35" w:name="__Fieldmark__65_1153187172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YE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l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l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urance.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801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86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78" w:right="192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ed:</w:t>
            </w:r>
            <w:r>
              <w:rPr>
                <w:rFonts w:cs="Arial" w:ascii="Arial" w:hAnsi="Arial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ials: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680" w:gutter="0" w:header="0" w:top="27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377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familycar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4:00Z</dcterms:created>
  <dc:creator>Judith Davis</dc:creator>
  <dc:description/>
  <cp:keywords/>
  <dc:language>en-US</dc:language>
  <cp:lastModifiedBy>Microsoft Office User</cp:lastModifiedBy>
  <cp:lastPrinted>2014-07-23T12:22:00Z</cp:lastPrinted>
  <dcterms:modified xsi:type="dcterms:W3CDTF">2020-08-26T18:34:00Z</dcterms:modified>
  <cp:revision>2</cp:revision>
  <dc:subject/>
  <dc:title>Current School:  «NAME»</dc:title>
</cp:coreProperties>
</file>